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635</wp:posOffset>
                </wp:positionV>
                <wp:extent cx="3156585" cy="434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434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1"/>
                            </w:tblGrid>
                            <w:tr>
                              <w:trPr/>
                              <w:tc>
                                <w:tcPr>
                                  <w:tcW w:w="49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drawing>
                                      <wp:inline distT="0" distB="0" distL="0" distR="0">
                                        <wp:extent cx="1175385" cy="9404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6" r="-21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5385" cy="940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ontera spol s r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unice 73, 373 41 Hluboká nad Vltavo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cyan"/>
                                    </w:rPr>
                                    <w:t xml:space="preserve">PoV č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highlight w:val="cyan"/>
                                    </w:rPr>
                                    <w:t>PD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cyan"/>
                                    </w:rPr>
                                    <w:t>ALU CLIP 95 NEX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highlight w:val="cyan"/>
                                    </w:rPr>
                                    <w:t>/01-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Obrzek"/>
                                    <w:keepNext w:val="false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N 14351-1:2006+A2:2016</w:t>
                                  </w:r>
                                </w:p>
                                <w:p>
                                  <w:pPr>
                                    <w:pStyle w:val="Obrzek"/>
                                    <w:keepNext w:val="false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Plastové vnější (vchodové) dveře plné, </w:t>
                                  </w:r>
                                </w:p>
                                <w:p>
                                  <w:pPr>
                                    <w:pStyle w:val="Obrzek"/>
                                    <w:keepNext w:val="false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tevíravé ALU CLIP 95 NEXT - určené k použití do bytových a nebytových objektů</w:t>
                                  </w:r>
                                </w:p>
                                <w:p>
                                  <w:pPr>
                                    <w:pStyle w:val="Obrzek"/>
                                    <w:keepNext w:val="false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anel Up 0,69 W/m²K</w:t>
                                  </w:r>
                                </w:p>
                                <w:p>
                                  <w:pPr>
                                    <w:pStyle w:val="TextnormyChar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dolnost proti zatížení větrem – třída C2/B2</w:t>
                                  </w:r>
                                </w:p>
                                <w:p>
                                  <w:pPr>
                                    <w:pStyle w:val="TextnormyChar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odotěsnost – třída 9A</w:t>
                                  </w:r>
                                </w:p>
                                <w:p>
                                  <w:pPr>
                                    <w:pStyle w:val="TextnormyChar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kustické vlastnosti – NPD</w:t>
                                  </w:r>
                                </w:p>
                                <w:p>
                                  <w:pPr>
                                    <w:pStyle w:val="TextnormyChar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oučinitel prostupu tepla – 0,88 W/m²K</w:t>
                                  </w:r>
                                </w:p>
                                <w:p>
                                  <w:pPr>
                                    <w:pStyle w:val="TextnormyChar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ůvzdušnost – třída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342.25pt;mso-wrap-distance-left:0pt;mso-wrap-distance-right:7.05pt;mso-wrap-distance-top:0pt;mso-wrap-distance-bottom:0pt;margin-top:0.05pt;mso-position-vertical-relative:text;margin-left:98.75pt;mso-position-horizontal-relative:text">
                <v:fill opacity="0f"/>
                <v:textbox inset="0in,0in,0in,0in">
                  <w:txbxContent>
                    <w:tbl>
                      <w:tblPr>
                        <w:tblW w:w="49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1"/>
                      </w:tblGrid>
                      <w:tr>
                        <w:trPr/>
                        <w:tc>
                          <w:tcPr>
                            <w:tcW w:w="49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drawing>
                                <wp:inline distT="0" distB="0" distL="0" distR="0">
                                  <wp:extent cx="1175385" cy="940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5385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ontera spol s 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unice 73, 373 41 Hluboká nad Vltavou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cyan"/>
                              </w:rPr>
                              <w:t xml:space="preserve">PoV č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highlight w:val="cyan"/>
                              </w:rPr>
                              <w:t>PD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cyan"/>
                              </w:rPr>
                              <w:t>ALU CLIP 95 NEX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highlight w:val="cyan"/>
                              </w:rPr>
                              <w:t>/01-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Obrzek"/>
                              <w:keepNext w:val="false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N 14351-1:2006+A2:2016</w:t>
                            </w:r>
                          </w:p>
                          <w:p>
                            <w:pPr>
                              <w:pStyle w:val="Obrzek"/>
                              <w:keepNext w:val="false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Plastové vnější (vchodové) dveře plné, </w:t>
                            </w:r>
                          </w:p>
                          <w:p>
                            <w:pPr>
                              <w:pStyle w:val="Obrzek"/>
                              <w:keepNext w:val="false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tevíravé ALU CLIP 95 NEXT - určené k použití do bytových a nebytových objektů</w:t>
                            </w:r>
                          </w:p>
                          <w:p>
                            <w:pPr>
                              <w:pStyle w:val="Obrzek"/>
                              <w:keepNext w:val="false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anel Up 0,69 W/m²K</w:t>
                            </w:r>
                          </w:p>
                          <w:p>
                            <w:pPr>
                              <w:pStyle w:val="TextnormyChar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dolnost proti zatížení větrem – třída C2/B2</w:t>
                            </w:r>
                          </w:p>
                          <w:p>
                            <w:pPr>
                              <w:pStyle w:val="TextnormyChar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odotěsnost – třída 9A</w:t>
                            </w:r>
                          </w:p>
                          <w:p>
                            <w:pPr>
                              <w:pStyle w:val="TextnormyChar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kustické vlastnosti – NPD</w:t>
                            </w:r>
                          </w:p>
                          <w:p>
                            <w:pPr>
                              <w:pStyle w:val="TextnormyChar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oučinitel prostupu tepla – 0,88 W/m²K</w:t>
                            </w:r>
                          </w:p>
                          <w:p>
                            <w:pPr>
                              <w:pStyle w:val="TextnormyChar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ůvzdušnost – třída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center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  <w:br w:type="textWrapping" w:clear="all"/>
      </w:r>
    </w:p>
    <w:p>
      <w:pPr>
        <w:pStyle w:val="Normal"/>
        <w:jc w:val="center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1254125</wp:posOffset>
                </wp:positionH>
                <wp:positionV relativeFrom="paragraph">
                  <wp:posOffset>635</wp:posOffset>
                </wp:positionV>
                <wp:extent cx="3156585" cy="43465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434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1"/>
                            </w:tblGrid>
                            <w:tr>
                              <w:trPr/>
                              <w:tc>
                                <w:tcPr>
                                  <w:tcW w:w="49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drawing>
                                      <wp:inline distT="0" distB="0" distL="0" distR="0">
                                        <wp:extent cx="1175385" cy="94043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26" r="-21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5385" cy="940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ontera spol s r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unice 73, 373 41 Hluboká nad Vltavo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cyan"/>
                                    </w:rPr>
                                    <w:t xml:space="preserve">PoV č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highlight w:val="cyan"/>
                                    </w:rPr>
                                    <w:t>PD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cyan"/>
                                    </w:rPr>
                                    <w:t>ALU CLIP 95 NEX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highlight w:val="cyan"/>
                                    </w:rPr>
                                    <w:t>/01-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Obrzek"/>
                                    <w:keepNext w:val="false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N 14351-1:2006+A2:2016</w:t>
                                  </w:r>
                                </w:p>
                                <w:p>
                                  <w:pPr>
                                    <w:pStyle w:val="Obrzek"/>
                                    <w:keepNext w:val="false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Plastové vnější (vchodové) dveře plné, </w:t>
                                  </w:r>
                                </w:p>
                                <w:p>
                                  <w:pPr>
                                    <w:pStyle w:val="Obrzek"/>
                                    <w:keepNext w:val="false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tevíravé ALU CLIP 95 NEXT - určené k použití do bytových a nebytových objektů</w:t>
                                  </w:r>
                                </w:p>
                                <w:p>
                                  <w:pPr>
                                    <w:pStyle w:val="Obrzek"/>
                                    <w:keepNext w:val="false"/>
                                    <w:tabs>
                                      <w:tab w:val="clear" w:pos="708"/>
                                      <w:tab w:val="left" w:pos="1985" w:leader="none"/>
                                    </w:tabs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anel Up 1,23 W/m²K</w:t>
                                  </w:r>
                                </w:p>
                                <w:p>
                                  <w:pPr>
                                    <w:pStyle w:val="TextnormyChar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dolnost proti zatížení větrem – třída C2/B2</w:t>
                                  </w:r>
                                </w:p>
                                <w:p>
                                  <w:pPr>
                                    <w:pStyle w:val="TextnormyChar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odotěsnost – třída 9A</w:t>
                                  </w:r>
                                </w:p>
                                <w:p>
                                  <w:pPr>
                                    <w:pStyle w:val="TextnormyChar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kustické vlastnosti – NPD</w:t>
                                  </w:r>
                                </w:p>
                                <w:p>
                                  <w:pPr>
                                    <w:pStyle w:val="TextnormyChar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oučinitel prostupu tepla – 1,2 W/m²K</w:t>
                                  </w:r>
                                </w:p>
                                <w:p>
                                  <w:pPr>
                                    <w:pStyle w:val="TextnormyChar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ůvzdušnost – třída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342.25pt;mso-wrap-distance-left:0pt;mso-wrap-distance-right:7.05pt;mso-wrap-distance-top:0pt;mso-wrap-distance-bottom:0pt;margin-top:0.05pt;mso-position-vertical-relative:text;margin-left:98.75pt;mso-position-horizontal-relative:text">
                <v:fill opacity="0f"/>
                <v:textbox inset="0in,0in,0in,0in">
                  <w:txbxContent>
                    <w:tbl>
                      <w:tblPr>
                        <w:tblW w:w="49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1"/>
                      </w:tblGrid>
                      <w:tr>
                        <w:trPr/>
                        <w:tc>
                          <w:tcPr>
                            <w:tcW w:w="49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drawing>
                                <wp:inline distT="0" distB="0" distL="0" distR="0">
                                  <wp:extent cx="1175385" cy="9404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5385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ontera spol s 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unice 73, 373 41 Hluboká nad Vltavou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cyan"/>
                              </w:rPr>
                              <w:t xml:space="preserve">PoV č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highlight w:val="cyan"/>
                              </w:rPr>
                              <w:t>PD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cyan"/>
                              </w:rPr>
                              <w:t>ALU CLIP 95 NEX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highlight w:val="cyan"/>
                              </w:rPr>
                              <w:t>/01-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Obrzek"/>
                              <w:keepNext w:val="false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N 14351-1:2006+A2:2016</w:t>
                            </w:r>
                          </w:p>
                          <w:p>
                            <w:pPr>
                              <w:pStyle w:val="Obrzek"/>
                              <w:keepNext w:val="false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Plastové vnější (vchodové) dveře plné, </w:t>
                            </w:r>
                          </w:p>
                          <w:p>
                            <w:pPr>
                              <w:pStyle w:val="Obrzek"/>
                              <w:keepNext w:val="false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tevíravé ALU CLIP 95 NEXT - určené k použití do bytových a nebytových objektů</w:t>
                            </w:r>
                          </w:p>
                          <w:p>
                            <w:pPr>
                              <w:pStyle w:val="Obrzek"/>
                              <w:keepNext w:val="false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anel Up 1,23 W/m²K</w:t>
                            </w:r>
                          </w:p>
                          <w:p>
                            <w:pPr>
                              <w:pStyle w:val="TextnormyChar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dolnost proti zatížení větrem – třída C2/B2</w:t>
                            </w:r>
                          </w:p>
                          <w:p>
                            <w:pPr>
                              <w:pStyle w:val="TextnormyChar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odotěsnost – třída 9A</w:t>
                            </w:r>
                          </w:p>
                          <w:p>
                            <w:pPr>
                              <w:pStyle w:val="TextnormyChar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kustické vlastnosti – NPD</w:t>
                            </w:r>
                          </w:p>
                          <w:p>
                            <w:pPr>
                              <w:pStyle w:val="TextnormyChar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oučinitel prostupu tepla – 1,2 W/m²K</w:t>
                            </w:r>
                          </w:p>
                          <w:p>
                            <w:pPr>
                              <w:pStyle w:val="TextnormyChar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ůvzdušnost – třída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tbl>
      <w:tblPr>
        <w:tblW w:w="4971" w:type="dxa"/>
        <w:jc w:val="left"/>
        <w:tblInd w:w="1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</w:tblGrid>
      <w:tr>
        <w:trPr/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1175385" cy="9404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era spol s r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ice 73, 373 41 Hluboká nad Vltavo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 xml:space="preserve">PoV č. 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PD-</w:t>
            </w:r>
            <w:r>
              <w:rPr>
                <w:rFonts w:cs="Times New Roman" w:ascii="Times New Roman" w:hAnsi="Times New Roman"/>
                <w:b/>
                <w:highlight w:val="cyan"/>
              </w:rPr>
              <w:t>ALU CLIP 95 NEXT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/01-2019</w:t>
            </w:r>
          </w:p>
        </w:tc>
      </w:tr>
      <w:tr>
        <w:trPr/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 14351-1:2006+A2:2016</w:t>
            </w:r>
          </w:p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lastové vnější (vchodové) dveře prosklené, </w:t>
            </w:r>
          </w:p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otevíravé ALU CLIP 95 NEXT -určené k použití do bytových a nebytových objektů</w:t>
            </w:r>
          </w:p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trojsklo Ug 0,5 W/m²K 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olnost proti zatížení větrem – třída C2/B2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dotěsnost – třída 9A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ustické vlastnosti – NPD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činitel prostupu tepla – 0,83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olární faktor – 0,53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větelný činitel prostupu – 0,7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Průvzdušnost – třída 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  <w:highlight w:val="green"/>
        </w:rPr>
      </w:r>
    </w:p>
    <w:tbl>
      <w:tblPr>
        <w:tblW w:w="4971" w:type="dxa"/>
        <w:jc w:val="left"/>
        <w:tblInd w:w="1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</w:tblGrid>
      <w:tr>
        <w:trPr/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1175385" cy="9404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era spol s r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ice 73, 373 41 Hluboká nad Vltavo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 xml:space="preserve">PoV č. 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PD-</w:t>
            </w:r>
            <w:r>
              <w:rPr>
                <w:rFonts w:cs="Times New Roman" w:ascii="Times New Roman" w:hAnsi="Times New Roman"/>
                <w:b/>
                <w:highlight w:val="cyan"/>
              </w:rPr>
              <w:t>ALU CLIP 95 NEXT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/01-2019</w:t>
            </w:r>
          </w:p>
        </w:tc>
      </w:tr>
      <w:tr>
        <w:trPr/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EN 14351-1:2006+A2:2016</w:t>
            </w:r>
          </w:p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lastové vnější (vchodové) dveře prosklené, </w:t>
            </w:r>
          </w:p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otevíravé ALU CLIP 95 NEXT -určené k použití do bytových a nebytových objektů</w:t>
            </w:r>
          </w:p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trojsklo Ug 0,6 W/m²K 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olnost proti zatížení větrem – třída C2/B2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dotěsnost – třída 9A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ustické vlastnosti – NPD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činitel prostupu tepla – 0,89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olární faktor – 0,60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větelný činitel prostupu – 0,7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Průvzdušnost – třída 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  <w:highlight w:val="green"/>
        </w:rPr>
      </w:r>
    </w:p>
    <w:tbl>
      <w:tblPr>
        <w:tblW w:w="4971" w:type="dxa"/>
        <w:jc w:val="left"/>
        <w:tblInd w:w="1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</w:tblGrid>
      <w:tr>
        <w:trPr/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1175385" cy="94043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era spol s r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ice 73, 373 41 Hluboká nad Vltavo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 xml:space="preserve">PoV č. 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PD-</w:t>
            </w:r>
            <w:r>
              <w:rPr>
                <w:rFonts w:cs="Times New Roman" w:ascii="Times New Roman" w:hAnsi="Times New Roman"/>
                <w:b/>
                <w:highlight w:val="cyan"/>
              </w:rPr>
              <w:t>ALU CLIP 95 NEXT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/01-2019</w:t>
            </w:r>
          </w:p>
        </w:tc>
      </w:tr>
      <w:tr>
        <w:trPr/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EN 14351-1:2006+A2:2016</w:t>
            </w:r>
          </w:p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lastové vnější (vchodové) dveře prosklené, </w:t>
            </w:r>
          </w:p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otevíravé ALU CLIP 95 NEXT -určené k použití do bytových a nebytových objektů</w:t>
            </w:r>
          </w:p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trojsklo Ug 0,7 W/m²K 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olnost proti zatížení větrem – třída C2/B2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dotěsnost – třída 9A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ustické vlastnosti – NPD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činitel prostupu tepla – 0,94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olární faktor – 0,60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větelný činitel prostupu – 0,74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Průvzdušnost – třída 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  <w:highlight w:val="green"/>
        </w:rPr>
      </w:r>
    </w:p>
    <w:tbl>
      <w:tblPr>
        <w:tblW w:w="4971" w:type="dxa"/>
        <w:jc w:val="left"/>
        <w:tblInd w:w="1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</w:tblGrid>
      <w:tr>
        <w:trPr/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1175385" cy="9404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era spol s r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ice 73, 373 41 Hluboká nad Vltavo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 xml:space="preserve">PoV č. 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PD-</w:t>
            </w:r>
            <w:r>
              <w:rPr>
                <w:rFonts w:cs="Times New Roman" w:ascii="Times New Roman" w:hAnsi="Times New Roman"/>
                <w:b/>
                <w:highlight w:val="cyan"/>
              </w:rPr>
              <w:t>ALU CLIP 95 NEXT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/01-2019</w:t>
            </w:r>
          </w:p>
        </w:tc>
      </w:tr>
      <w:tr>
        <w:trPr/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EN 14351-1:2006+A2:2016</w:t>
            </w:r>
          </w:p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lastové vnější (vchodové) dveře prosklené, </w:t>
            </w:r>
          </w:p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otevíravé ALU CLIP 95 NEXT -určené k použití do bytových a nebytových objektů</w:t>
            </w:r>
          </w:p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trojsklo Ug 1,0 W/m²K 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olnost proti zatížení větrem – třída C2/B2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dotěsnost – třída 9A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ustické vlastnosti – NPD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činitel prostupu tepla – 1,1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olární faktor – 0,57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větelný činitel prostupu – 0,77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Průvzdušnost – třída 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  <w:highlight w:val="green"/>
        </w:rPr>
      </w:r>
    </w:p>
    <w:tbl>
      <w:tblPr>
        <w:tblW w:w="4971" w:type="dxa"/>
        <w:jc w:val="left"/>
        <w:tblInd w:w="1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</w:tblGrid>
      <w:tr>
        <w:trPr/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1175385" cy="94043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tera spol s r.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ice 73, 373 41 Hluboká nad Vltavou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  <w:t xml:space="preserve">PoV č. 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PD-</w:t>
            </w:r>
            <w:r>
              <w:rPr>
                <w:rFonts w:cs="Times New Roman" w:ascii="Times New Roman" w:hAnsi="Times New Roman"/>
                <w:b/>
                <w:highlight w:val="cyan"/>
              </w:rPr>
              <w:t>ALU CLIP 95 NEXT</w:t>
            </w:r>
            <w:r>
              <w:rPr>
                <w:rFonts w:cs="Times New Roman" w:ascii="Times New Roman" w:hAnsi="Times New Roman"/>
                <w:b/>
                <w:bCs/>
                <w:iCs/>
                <w:highlight w:val="cyan"/>
              </w:rPr>
              <w:t>/01-2019</w:t>
            </w:r>
          </w:p>
        </w:tc>
      </w:tr>
      <w:tr>
        <w:trPr/>
        <w:tc>
          <w:tcPr>
            <w:tcW w:w="4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EN 14351-1:2006+A2:2016</w:t>
            </w:r>
          </w:p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lastové vnější (vchodové) dveře prosklené, </w:t>
            </w:r>
          </w:p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otevíravé ALU CLIP 95 NEXT -určené k použití do bytových a nebytových objektů</w:t>
            </w:r>
          </w:p>
          <w:p>
            <w:pPr>
              <w:pStyle w:val="Obrzek"/>
              <w:keepNext w:val="false"/>
              <w:tabs>
                <w:tab w:val="clear" w:pos="708"/>
                <w:tab w:val="left" w:pos="1985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trojsklo Ug 1,1 W/m²K 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olnost proti zatížení větrem – třída C2/B2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dotěsnost – třída 9A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ustické vlastnosti – NPD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činitel prostupu tepla – 1,2 W/m²K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olární faktor – 0,64</w:t>
            </w:r>
          </w:p>
          <w:p>
            <w:pPr>
              <w:pStyle w:val="TextnormyCha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Radiační vlastnosti – světelný činitel prostupu – 0,82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0" w:after="6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>Průvzdušnost – třída 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highlight w:val="green"/>
        </w:rPr>
      </w:pPr>
      <w:r>
        <w:rPr>
          <w:rFonts w:cs="Times New Roman" w:ascii="Times New Roman" w:hAnsi="Times New Roman"/>
          <w:b/>
          <w:highlight w:val="green"/>
        </w:rPr>
      </w:r>
    </w:p>
    <w:sectPr>
      <w:type w:val="nextPage"/>
      <w:pgSz w:w="11906" w:h="16838"/>
      <w:pgMar w:left="1417" w:right="1417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83" w:hanging="28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80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120" w:after="120"/>
      <w:outlineLvl w:val="6"/>
    </w:pPr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TabObr">
    <w:name w:val="NadpisTabObr"/>
    <w:basedOn w:val="Normal"/>
    <w:next w:val="Normal"/>
    <w:qFormat/>
    <w:pPr>
      <w:keepLines/>
      <w:suppressAutoHyphens w:val="true"/>
      <w:spacing w:before="120" w:after="120"/>
      <w:jc w:val="center"/>
    </w:pPr>
    <w:rPr>
      <w:b/>
    </w:rPr>
  </w:style>
  <w:style w:type="paragraph" w:styleId="Texttabulky">
    <w:name w:val="Text tabulky"/>
    <w:basedOn w:val="Normal"/>
    <w:qFormat/>
    <w:pPr>
      <w:suppressAutoHyphens w:val="true"/>
      <w:spacing w:before="60" w:after="60"/>
    </w:pPr>
    <w:rPr>
      <w:sz w:val="18"/>
    </w:rPr>
  </w:style>
  <w:style w:type="paragraph" w:styleId="TextnormyChar">
    <w:name w:val="Text normy Char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Arial" w:cs="Arial"/>
      <w:color w:val="auto"/>
      <w:sz w:val="20"/>
      <w:szCs w:val="20"/>
      <w:lang w:val="cs-CZ" w:bidi="ar-SA" w:eastAsia="zh-CN"/>
    </w:rPr>
  </w:style>
  <w:style w:type="paragraph" w:styleId="ZzLc5">
    <w:name w:val="zzLc5"/>
    <w:basedOn w:val="Normal"/>
    <w:next w:val="Normal"/>
    <w:qFormat/>
    <w:pPr>
      <w:numPr>
        <w:ilvl w:val="0"/>
        <w:numId w:val="2"/>
      </w:numPr>
      <w:spacing w:lineRule="atLeast" w:line="230" w:before="0" w:after="240"/>
    </w:pPr>
    <w:rPr>
      <w:rFonts w:ascii="Times New Roman" w:hAnsi="Times New Roman" w:eastAsia="MS Mincho;ＭＳ 明朝" w:cs="Times New Roman"/>
      <w:sz w:val="24"/>
      <w:szCs w:val="24"/>
      <w:lang w:val="en-GB"/>
    </w:rPr>
  </w:style>
  <w:style w:type="paragraph" w:styleId="Zkladntext21">
    <w:name w:val="Základní text 21"/>
    <w:basedOn w:val="Normal"/>
    <w:qFormat/>
    <w:pPr>
      <w:spacing w:lineRule="atLeast" w:line="190" w:before="60" w:after="60"/>
      <w:jc w:val="both"/>
    </w:pPr>
    <w:rPr>
      <w:rFonts w:eastAsia="MS Mincho;ＭＳ 明朝"/>
      <w:sz w:val="16"/>
      <w:lang w:val="en-GB"/>
    </w:rPr>
  </w:style>
  <w:style w:type="paragraph" w:styleId="TextBodyIndent">
    <w:name w:val="Body Text Indent"/>
    <w:basedOn w:val="Normal"/>
    <w:pPr>
      <w:spacing w:lineRule="atLeast" w:line="230" w:before="0" w:after="120"/>
      <w:ind w:left="283" w:right="0" w:hanging="0"/>
      <w:jc w:val="both"/>
    </w:pPr>
    <w:rPr>
      <w:rFonts w:eastAsia="MS Mincho;ＭＳ 明朝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rzek">
    <w:name w:val="Obrázek"/>
    <w:basedOn w:val="Normal"/>
    <w:next w:val="NadpisTabObr"/>
    <w:qFormat/>
    <w:pPr>
      <w:keepNext w:val="true"/>
      <w:spacing w:before="0" w:after="160"/>
      <w:jc w:val="center"/>
    </w:pPr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>
      <w:spacing w:before="120" w:after="60"/>
    </w:pPr>
    <w:rPr>
      <w:b/>
      <w:sz w:val="18"/>
    </w:rPr>
  </w:style>
  <w:style w:type="paragraph" w:styleId="I">
    <w:name w:val="IČ"/>
    <w:qFormat/>
    <w:pPr>
      <w:widowControl/>
      <w:tabs>
        <w:tab w:val="clear" w:pos="708"/>
        <w:tab w:val="left" w:pos="2835" w:leader="none"/>
        <w:tab w:val="left" w:pos="4111" w:leader="none"/>
      </w:tabs>
      <w:suppressAutoHyphens w:val="true"/>
      <w:bidi w:val="0"/>
      <w:spacing w:before="40" w:after="0"/>
    </w:pPr>
    <w:rPr>
      <w:rFonts w:ascii="Arial" w:hAnsi="Arial" w:eastAsia="Arial" w:cs="Arial"/>
      <w:color w:val="000000"/>
      <w:sz w:val="20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eznamvnorm">
    <w:name w:val="Seznam v normě"/>
    <w:basedOn w:val="Normal"/>
    <w:qFormat/>
    <w:pPr>
      <w:numPr>
        <w:ilvl w:val="0"/>
        <w:numId w:val="3"/>
      </w:numPr>
      <w:tabs>
        <w:tab w:val="clear" w:pos="708"/>
      </w:tabs>
      <w:suppressAutoHyphens w:val="false"/>
      <w:spacing w:before="0" w:after="120"/>
      <w:ind w:left="284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27:00Z</dcterms:created>
  <dc:creator>mhelegda</dc:creator>
  <dc:description/>
  <cp:keywords/>
  <dc:language>en-US</dc:language>
  <cp:lastModifiedBy>jiri</cp:lastModifiedBy>
  <cp:lastPrinted>2006-07-19T09:03:00Z</cp:lastPrinted>
  <dcterms:modified xsi:type="dcterms:W3CDTF">2019-10-22T13:27:00Z</dcterms:modified>
  <cp:revision>2</cp:revision>
  <dc:subject/>
  <dc:title>Č</dc:title>
</cp:coreProperties>
</file>